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９年度　耐寒マラソン実施計画</w:t>
      </w:r>
    </w:p>
    <w:p>
      <w:pPr>
        <w:pStyle w:val="Normal"/>
        <w:rPr/>
      </w:pPr>
      <w:r>
        <w:rPr/>
        <w:t>　　　　　　　　　　　　　　　　　　　　　　　　　　　　　　　　　平成２９年１１月２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ねら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寒さや苦しさに負けない強い心身を作るとともに､体力の向上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自分に合ったペースで走ることにより､中学生時期に発達する持久的能力を高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集団活動を通して､規律正しい態度を身に付けさせるとともに､心の触れ合いを深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/29</w:t>
      </w:r>
      <w:r>
        <w:rPr>
          <w:rFonts w:ascii="ＭＳ ゴシック;MS Gothic" w:hAnsi="ＭＳ ゴシック;MS Gothic" w:cs="ＭＳ ゴシック;MS Gothic" w:eastAsia="ＭＳ ゴシック;MS Gothic"/>
        </w:rPr>
        <w:t>日（水）、</w:t>
      </w:r>
      <w:r>
        <w:rPr>
          <w:rFonts w:eastAsia="ＭＳ ゴシック;MS Gothic" w:cs="ＭＳ ゴシック;MS Gothic" w:ascii="ＭＳ ゴシック;MS Gothic" w:hAnsi="ＭＳ ゴシック;MS Gothic"/>
        </w:rPr>
        <w:t>11/30</w:t>
      </w:r>
      <w:r>
        <w:rPr>
          <w:rFonts w:ascii="ＭＳ ゴシック;MS Gothic" w:hAnsi="ＭＳ ゴシック;MS Gothic" w:cs="ＭＳ ゴシック;MS Gothic" w:eastAsia="ＭＳ ゴシック;MS Gothic"/>
        </w:rPr>
        <w:t>（木）、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/1</w:t>
      </w:r>
      <w:r>
        <w:rPr>
          <w:rFonts w:ascii="ＭＳ ゴシック;MS Gothic" w:hAnsi="ＭＳ ゴシック;MS Gothic" w:cs="ＭＳ ゴシック;MS Gothic" w:eastAsia="ＭＳ ゴシック;MS Gothic"/>
        </w:rPr>
        <w:t>（金）、</w:t>
      </w:r>
      <w:r>
        <w:rPr>
          <w:rFonts w:eastAsia="ＭＳ ゴシック;MS Gothic" w:cs="ＭＳ ゴシック;MS Gothic" w:ascii="ＭＳ ゴシック;MS Gothic" w:hAnsi="ＭＳ ゴシック;MS Gothic"/>
        </w:rPr>
        <w:t>12/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（火）、</w:t>
      </w:r>
      <w:r>
        <w:rPr>
          <w:rFonts w:eastAsia="ＭＳ ゴシック;MS Gothic" w:cs="ＭＳ ゴシック;MS Gothic" w:ascii="ＭＳ ゴシック;MS Gothic" w:hAnsi="ＭＳ ゴシック;MS Gothic"/>
        </w:rPr>
        <w:t>12/6</w:t>
      </w:r>
      <w:r>
        <w:rPr>
          <w:rFonts w:ascii="ＭＳ ゴシック;MS Gothic" w:hAnsi="ＭＳ ゴシック;MS Gothic" w:cs="ＭＳ ゴシック;MS Gothic" w:eastAsia="ＭＳ ゴシック;MS Gothic"/>
        </w:rPr>
        <w:t>（水）、</w:t>
      </w:r>
      <w:r>
        <w:rPr>
          <w:rFonts w:eastAsia="ＭＳ ゴシック;MS Gothic" w:cs="ＭＳ ゴシック;MS Gothic" w:ascii="ＭＳ ゴシック;MS Gothic" w:hAnsi="ＭＳ ゴシック;MS Gothic"/>
        </w:rPr>
        <w:t>12/7</w:t>
      </w:r>
      <w:r>
        <w:rPr>
          <w:rFonts w:ascii="ＭＳ ゴシック;MS Gothic" w:hAnsi="ＭＳ ゴシック;MS Gothic" w:cs="ＭＳ ゴシック;MS Gothic" w:eastAsia="ＭＳ ゴシック;MS Gothic"/>
        </w:rPr>
        <w:t>（木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12/4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日は職員会議ですが、実施し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2035</wp:posOffset>
                </wp:positionH>
                <wp:positionV relativeFrom="page">
                  <wp:posOffset>146685</wp:posOffset>
                </wp:positionV>
                <wp:extent cx="771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員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25pt;mso-wrap-distance-left:9.05pt;mso-wrap-distance-right:9.05pt;mso-wrap-distance-top:0pt;mso-wrap-distance-bottom:0pt;margin-top:11.55pt;mso-position-vertical-relative:page;margin-left:382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7685</wp:posOffset>
                </wp:positionH>
                <wp:positionV relativeFrom="page">
                  <wp:posOffset>213360</wp:posOffset>
                </wp:positionV>
                <wp:extent cx="16954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25pt;mso-wrap-distance-left:9.05pt;mso-wrap-distance-right:9.05pt;mso-wrap-distance-top:0pt;mso-wrap-distance-bottom:0pt;margin-top:16.8pt;mso-position-vertical-relative:page;margin-left:341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芝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年）（</w:t>
                      </w:r>
                      <w:r>
                        <w:rPr/>
                        <w:t>1</w:t>
                      </w:r>
                      <w:r>
                        <w:rPr/>
                        <w:t>年）（</w:t>
                      </w:r>
                      <w:r>
                        <w:rPr/>
                        <w:t>3</w:t>
                      </w:r>
                      <w:r>
                        <w:rPr/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：２５（清掃終了）　※５・６限の授業は体操服でも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３：３０　帰りの会（３：３０～３：４０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　　　荷物を持って、学年ごと指定された場所に荷物を置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３：４０　準備運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↓　　運動場へ出た者からジョギング１周（ジャージ可） 体育係を中心に準備運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３：４５　耐寒マラソン開始（全員１０分間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　　基本は１０分間走る。実際の距離を走る日も設け、タイムも意識できるように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３：５５　体育係を中心に整理運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↓　　　　うがい、汗ふき、着替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４：００　体育係に、記録を報告。（個人の記録カードは、翌日の朝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　（下校準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9745</wp:posOffset>
                </wp:positionH>
                <wp:positionV relativeFrom="page">
                  <wp:posOffset>22860</wp:posOffset>
                </wp:positionV>
                <wp:extent cx="4615815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4</w:t>
                            </w:r>
                            <w:r>
                              <w:rPr/>
                              <w:t>（月）の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帰会</w:t>
                            </w:r>
                            <w:r>
                              <w:rPr/>
                              <w:t>14:20</w:t>
                            </w:r>
                            <w:r>
                              <w:rPr/>
                              <w:t>～　準備運動</w:t>
                            </w:r>
                            <w:r>
                              <w:rPr/>
                              <w:t>14:30</w:t>
                            </w:r>
                            <w:r>
                              <w:rPr/>
                              <w:t>～　耐寒マラソン</w:t>
                            </w:r>
                            <w:r>
                              <w:rPr/>
                              <w:t>14:35</w:t>
                            </w:r>
                            <w:r>
                              <w:rPr/>
                              <w:t>～　下校</w:t>
                            </w: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会議</w:t>
                            </w:r>
                            <w:r>
                              <w:rPr/>
                              <w:t>15: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5pt;height:66.75pt;mso-wrap-distance-left:9.05pt;mso-wrap-distance-right:9.05pt;mso-wrap-distance-top:0pt;mso-wrap-distance-bottom:0pt;margin-top:1.8pt;mso-position-vertical-relative:page;margin-left:13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/4</w:t>
                      </w:r>
                      <w:r>
                        <w:rPr/>
                        <w:t>（月）の日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帰会</w:t>
                      </w:r>
                      <w:r>
                        <w:rPr/>
                        <w:t>14:20</w:t>
                      </w:r>
                      <w:r>
                        <w:rPr/>
                        <w:t>～　準備運動</w:t>
                      </w:r>
                      <w:r>
                        <w:rPr/>
                        <w:t>14:30</w:t>
                      </w:r>
                      <w:r>
                        <w:rPr/>
                        <w:t>～　耐寒マラソン</w:t>
                      </w:r>
                      <w:r>
                        <w:rPr/>
                        <w:t>14:35</w:t>
                      </w:r>
                      <w:r>
                        <w:rPr/>
                        <w:t>～　下校</w:t>
                      </w: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員会議</w:t>
                      </w:r>
                      <w:r>
                        <w:rPr/>
                        <w:t>15:</w:t>
                      </w:r>
                      <w:r>
                        <w:rPr/>
                        <w:t>15</w:t>
                      </w: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４：１０　最終下校時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実施上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スタート準備まではジャージ着用可。ただしスタート前には半袖半ズボンになりスタートラインに並ぶ（手袋は着用可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走れない場合・歩くだけの生徒は、事前に担任へ申し出る</w:t>
      </w:r>
      <w:r>
        <w:rPr>
          <w:rFonts w:ascii="ＭＳ ゴシック;MS Gothic" w:hAnsi="ＭＳ ゴシック;MS Gothic" w:cs="ＭＳ ゴシック;MS Gothic" w:eastAsia="ＭＳ ゴシック;MS Gothic"/>
        </w:rPr>
        <w:t>。見学場所は芝生付近（指導：志織先生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終了後はすぐに止まらず、しばらく歩き呼吸を整えてから整理体操を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前走者を抜く時には外側から抜く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記録カード</w:t>
      </w:r>
      <w:r>
        <w:rPr>
          <w:rFonts w:ascii="ＭＳ ゴシック;MS Gothic" w:hAnsi="ＭＳ ゴシック;MS Gothic" w:cs="ＭＳ ゴシック;MS Gothic" w:eastAsia="ＭＳ ゴシック;MS Gothic"/>
        </w:rPr>
        <w:t>には走った距離やタイムを記入して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朝の会で担任に提出する</w:t>
      </w:r>
      <w:r>
        <w:rPr>
          <w:rFonts w:ascii="ＭＳ ゴシック;MS Gothic" w:hAnsi="ＭＳ ゴシック;MS Gothic" w:cs="ＭＳ ゴシック;MS Gothic" w:eastAsia="ＭＳ ゴシック;MS Gothic"/>
        </w:rPr>
        <w:t>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2110</wp:posOffset>
                </wp:positionH>
                <wp:positionV relativeFrom="page">
                  <wp:posOffset>106680</wp:posOffset>
                </wp:positionV>
                <wp:extent cx="263842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1pt;mso-wrap-distance-left:9.05pt;mso-wrap-distance-right:9.05pt;mso-wrap-distance-top:0pt;mso-wrap-distance-bottom:0pt;margin-top:8.4pt;mso-position-vertical-relative:page;margin-left:129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102870</wp:posOffset>
                </wp:positionV>
                <wp:extent cx="253365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371600"/>
                          <a:chOff x="0" y="0"/>
                          <a:chExt cx="2533680" cy="1371600"/>
                        </a:xfrm>
                      </wpg:grpSpPr>
                      <wps:wsp>
                        <wps:cNvSpPr/>
                        <wps:spPr>
                          <a:xfrm>
                            <a:off x="1266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14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228600"/>
                            <a:ext cx="206676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3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3760" y="4572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320" y="91440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160" y="57168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696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28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タート位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8.1pt;width:199.5pt;height:108pt" coordorigin="2802,162" coordsize="3990,2160">
                <v:line id="shape_0" from="4797,162" to="4797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342" to="4795,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37;top:522;width:3255;height:1800">
                  <v:group id="shape_0" style="position:absolute;left:3537;top:522;width:2730;height:1440">
                    <v:oval id="shape_0" fillcolor="white" stroked="t" o:allowincell="f" style="position:absolute;left:3537;top:52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27;top:52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67;top:522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267,1242" to="6686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962" to="4902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67;top:196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2;top:142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77,882" to="6477,12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2,2142" to="5216,2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02;top:16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タート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93345</wp:posOffset>
                </wp:positionV>
                <wp:extent cx="4191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5pt;mso-wrap-distance-left:9.05pt;mso-wrap-distance-right:9.05pt;mso-wrap-distance-top:0pt;mso-wrap-distance-bottom:0pt;margin-top:7.35pt;mso-position-vertical-relative:text;margin-left:24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3:00Z</dcterms:created>
  <dc:creator>teacher</dc:creator>
  <dc:description/>
  <cp:keywords/>
  <dc:language>en-US</dc:language>
  <cp:lastModifiedBy>立花　英夫</cp:lastModifiedBy>
  <cp:lastPrinted>2017-11-27T10:16:00Z</cp:lastPrinted>
  <dcterms:modified xsi:type="dcterms:W3CDTF">2017-11-28T06:08:00Z</dcterms:modified>
  <cp:revision>6</cp:revision>
  <dc:subject/>
  <dc:title>平成２４年度　駆け足訓練実施計画（案）</dc:title>
</cp:coreProperties>
</file>