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</w:t>
      </w:r>
      <w:r>
        <w:rPr>
          <w:spacing w:val="0"/>
        </w:rPr>
        <w:t>平成２９年　９月２６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保　護　者   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</w:t>
      </w:r>
      <w:r>
        <w:rPr>
          <w:spacing w:val="0"/>
        </w:rPr>
        <w:t>田原市立泉中学校長</w:t>
      </w:r>
    </w:p>
    <w:p>
      <w:pPr>
        <w:pStyle w:val="Normal"/>
        <w:bidi w:val="0"/>
        <w:ind w:left="7738" w:hanging="120"/>
        <w:rPr/>
      </w:pPr>
      <w:r>
        <w:rPr>
          <w:spacing w:val="0"/>
        </w:rPr>
        <w:t>山　上　高　弘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spacing w:lineRule="exact" w:line="392"/>
        <w:jc w:val="center"/>
        <w:rPr/>
      </w:pPr>
      <w:r>
        <w:rPr>
          <w:spacing w:val="4"/>
          <w:sz w:val="31"/>
        </w:rPr>
        <w:t>「赤羽根中・泉中合同合唱祭」のご案内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秋の夜長の頃となりました。皆様方にはますますご健勝のこととお慶び申し上げます。平素は本校の教育活動に格別なご協力を賜り、誠にありがとうござい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さて、本校では１０月１９日（木）に、本年度の「合唱祭」を赤羽根中学校と合同で下記のように開催します。学級、学年、全校で目標をもって合唱に取り組むことで、歌う楽しさやハーモニーの美しさを感じ取らせ、心豊かな生徒を育てたいと考えています。今、校内には合唱祭に向けて明るい歌声が響いています。ご多用の折りとは存じますが、ご鑑賞くださいますようご案内申し上げます。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記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 日　　時      平成２９年１０月１９日（木）  １３：４５～１５：２５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 場　　所      赤羽根文化会館　文化ホー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</w:t>
      </w:r>
      <w:r>
        <w:rPr>
          <w:spacing w:val="0"/>
        </w:rPr>
        <w:t>＊ 保護者席が生徒席の後ろに設けてあります。両校の生徒が座り、赤中　　　　　　　　の保護者も参観するので、例年より、保護者席がかなり少なくなってい　　　　　　　　ます。参観保護者全員が座ることは難しいと思われます。該当するクラ　　　　　　　　スの合唱ができるだけ聴けるよう、学年ごと保護者席の入れ替えをしま　　　　　　　　す。混雑が予想されます。ご協力をお願い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</w:t>
      </w:r>
      <w:r>
        <w:rPr>
          <w:spacing w:val="0"/>
        </w:rPr>
        <w:t>＊ 保護者受付は、１３：２５からとなります。それまで入場できません　　　　　　　　のでご了承ください。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 主な内容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68"/>
        <w:gridCol w:w="5476"/>
      </w:tblGrid>
      <w:tr>
        <w:trPr/>
        <w:tc>
          <w:tcPr>
            <w:tcW w:w="38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・開会行事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・全体合唱「ふるさと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>　　　　　 ・１年クラス合唱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・２年クラス合唱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・３年クラス合唱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・校歌斉唱（両校）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>　　　　　 ・結果発表及び講評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・閉会行事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 xml:space="preserve">　 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8"/>
                <w:w w:val="200"/>
                <w:sz w:val="21"/>
              </w:rPr>
              <w:t>合　唱　曲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>赤１Ｂ「明日へ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>赤１Ａ「カリブ夢の旅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>泉１Ａ「Ｗｉｔｈ　Ｙｏｕ　Ｓｍｉｌｅ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>泉２Ａ「空駆ける天馬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>赤２Ｂ「時を越えて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>赤２Ａ 「あなたへ～旅立ちに寄せるメッセージ～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>赤３Ａ「はじまり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>赤３Ｂ「消えた八月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/>
            </w:pPr>
            <w:r>
              <w:rPr>
                <w:spacing w:val="0"/>
              </w:rPr>
              <w:t>泉３Ａ「信じる」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02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</w:t>
      </w:r>
      <w:r>
        <w:rPr>
          <w:spacing w:val="0"/>
        </w:rPr>
        <w:t>　担　当　　泉中学校　教頭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立花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</w:t>
      </w:r>
      <w:r>
        <w:rPr>
          <w:spacing w:val="0"/>
        </w:rPr>
        <w:t>　ＴＥＬ　　０５３１－３７－００２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</w:t>
      </w:r>
      <w:r>
        <w:rPr>
          <w:spacing w:val="0"/>
        </w:rPr>
        <w:t>　ＦＡＸ　　０５３１－３７－０４２１</w:t>
      </w:r>
    </w:p>
    <w:sectPr>
      <w:type w:val="nextPage"/>
      <w:pgSz w:w="11906" w:h="16838"/>
      <w:pgMar w:left="1190" w:right="1190" w:gutter="0" w:header="0" w:top="102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09:00Z</dcterms:created>
  <dc:creator>teacher</dc:creator>
  <dc:description/>
  <dc:language>en-US</dc:language>
  <cp:lastModifiedBy/>
  <cp:lastPrinted>2017-09-25T17:22:00Z</cp:lastPrinted>
  <dcterms:modified xsi:type="dcterms:W3CDTF">2017-09-25T17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kuin_model</vt:lpwstr>
  </property>
</Properties>
</file>